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033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151765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OCIAŢIA JUDEŢEANĂ DE FOTBAL 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. Crisan, nr.23B, et.1, ap.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 - Sla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TEL/FAX : 0249.412.100; mobil – 0722 / 65 65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BANCA: BCR – IBAN – RO96 RNCB 0200 0427 4332 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D FISCAL: 7457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ajfolt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ajfolt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frf-ajf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1.9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OCIAŢIA JUDEŢEANĂ DE FOTBAL 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r. Crisan, nr.23B, et.1, ap.7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 - Sla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TEL/FAX : 0249.412.100; mobil – 0722 / 65 65 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BANCA: BCR – IBAN – RO96 RNCB 0200 0427 4332 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D FISCAL: 74571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ajfolt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ajfolt.ro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;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frf-ajf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 w:type="textWrapping" w:clear="all"/>
      </w:r>
      <w:r>
        <w:rPr>
          <w:b/>
        </w:rPr>
        <w:t>Nr. inregistrare AJF Olt ______________          Nr. inregistrare club cedent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Nr. inregistrare club cesionar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ORD DE TRANSFE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 PARTI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tr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. Clubul cedent </w:t>
      </w:r>
      <w:r>
        <w:rPr>
          <w:sz w:val="28"/>
          <w:szCs w:val="28"/>
        </w:rPr>
        <w:t>(care cedeaza jucatorul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at prin : a) ____________________, in calitate de_____________si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b) ____________________, in calitate de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2.Clubul cesionar </w:t>
      </w:r>
      <w:r>
        <w:rPr>
          <w:sz w:val="28"/>
          <w:szCs w:val="28"/>
        </w:rPr>
        <w:t>(care primeste jucatorul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at prin : a) ____________________, in calitate de_____________si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b) ____________________, in calitate de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</w:t>
      </w:r>
    </w:p>
    <w:p>
      <w:pPr>
        <w:pStyle w:val="Normal"/>
        <w:rPr/>
      </w:pPr>
      <w:r>
        <w:rPr>
          <w:b/>
          <w:sz w:val="28"/>
          <w:szCs w:val="28"/>
        </w:rPr>
        <w:t>1.3.Jucatorul de fotbal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ut la data de _________in _____________fiul lui_______________ si al</w:t>
      </w:r>
    </w:p>
    <w:p>
      <w:pPr>
        <w:pStyle w:val="Normal"/>
        <w:rPr/>
      </w:pPr>
      <w:r>
        <w:rPr>
          <w:sz w:val="28"/>
          <w:szCs w:val="28"/>
        </w:rPr>
        <w:t>______________, s-a incheiat prezentul aco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. OBIECT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ctul acordului il constituie transferul jucatorului ___________________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lubul _______________________ la clubul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Art.3. DURATA TRANSFERULUI</w:t>
      </w:r>
    </w:p>
    <w:p>
      <w:pPr>
        <w:pStyle w:val="Normal"/>
        <w:rPr/>
      </w:pPr>
      <w:r>
        <w:rPr>
          <w:sz w:val="28"/>
          <w:szCs w:val="28"/>
        </w:rPr>
        <w:t>Partile au convenit ca transferul sa se efectueze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e o perioada determinata, de la ______________ la 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sa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edeterminata (</w:t>
      </w:r>
      <w:r>
        <w:rPr>
          <w:b/>
          <w:sz w:val="28"/>
          <w:szCs w:val="28"/>
        </w:rPr>
        <w:t>DEFINITIV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LIGATIILE PARTIL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Clubul ___________________, in calitate de parte care primeste jucatorul,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iga sa asigure clubului cedent ________________________________, urmatoarel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demnizatie de transfer in suma de ______________________________le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te conditii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Clubul ___________________, in calitate de club cedent, se obliga sa puna jucatorul la dispozitia clubului cesion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5. DISPOZITII FI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Clubul ______________________, in calitate de club care primeste jucatorul se obliga sa achite AJF Olt taxa de transfer, sa incheie cu acesta un contract de activitate sportiva sau o conventie civila (daca este cazul) pentru perioada stabilita prin prezentul acord si sa depuna  la AJF Olt documentele necesare pentru efectuarea transferului.</w:t>
      </w:r>
    </w:p>
    <w:p>
      <w:pPr>
        <w:pStyle w:val="Normal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Prezentul acord s-a incheiat cu respectarea prevederilor Regulamentului privind Statutul si Transferul Jucatorilor de Fotbal emis de Federatia Romana de Fotbal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Incheiat astazi, ____________, in 4 (patru) exemplare, cate unul pentru fiecare club, jucator si AJF 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NATURA SI STAMPILA PARTIL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ubul cedent________________________  a)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denumirea si stampila)</w:t>
        <w:tab/>
        <w:tab/>
        <w:tab/>
        <w:tab/>
        <w:t>(numele si prenumele, semnatu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b)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umele si prenumele, semnatu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ubul cesionar______________________   a)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denumirea si stampila)</w:t>
        <w:tab/>
        <w:tab/>
        <w:tab/>
        <w:tab/>
        <w:t>(numele si prenumele, semnatu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b)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umele si prenumele, semnatu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catorul 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numele  si prenumele, semnatu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D.  Acord parint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umele si prenumele, semnatu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Se dactilografiaza la toate rubricile</w:t>
      </w:r>
    </w:p>
    <w:sectPr>
      <w:type w:val="nextPage"/>
      <w:pgSz w:w="12240" w:h="15840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folt@yahoo.com" TargetMode="External"/><Relationship Id="rId4" Type="http://schemas.openxmlformats.org/officeDocument/2006/relationships/hyperlink" Target="http://www.ajfolt.ro/" TargetMode="External"/><Relationship Id="rId5" Type="http://schemas.openxmlformats.org/officeDocument/2006/relationships/hyperlink" Target="http://www.frf-ajf.ro/" TargetMode="External"/><Relationship Id="rId6" Type="http://schemas.openxmlformats.org/officeDocument/2006/relationships/hyperlink" Target="mailto:ajfolt@yahoo.com" TargetMode="External"/><Relationship Id="rId7" Type="http://schemas.openxmlformats.org/officeDocument/2006/relationships/hyperlink" Target="http://www.ajfolt.ro/" TargetMode="External"/><Relationship Id="rId8" Type="http://schemas.openxmlformats.org/officeDocument/2006/relationships/hyperlink" Target="http://www.frf-ajf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0:00Z</dcterms:created>
  <dc:creator>George CONSTANTINESCU</dc:creator>
  <dc:description/>
  <cp:keywords/>
  <dc:language>en-US</dc:language>
  <cp:lastModifiedBy>AJF OLT</cp:lastModifiedBy>
  <cp:lastPrinted>2020-06-22T09:55:00Z</cp:lastPrinted>
  <dcterms:modified xsi:type="dcterms:W3CDTF">2020-06-22T07:35:00Z</dcterms:modified>
  <cp:revision>19</cp:revision>
  <dc:subject/>
  <dc:title>FEDERATIA ROMANA DE FOTBAL</dc:title>
</cp:coreProperties>
</file>